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普通高等学校高水平运动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招生全市统一测试标准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男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能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全能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    泳</w:t>
      </w:r>
    </w:p>
    <w:p>
      <w:pPr>
        <w:pStyle w:val="Normal"/>
        <w:spacing w:lineRule="exact" w:line="440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子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1276"/>
        <w:gridCol w:w="1276"/>
        <w:gridCol w:w="125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5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0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: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0.5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.5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7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25.00</w:t>
            </w:r>
          </w:p>
        </w:tc>
      </w:tr>
    </w:tbl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6"/>
        <w:gridCol w:w="1134"/>
        <w:gridCol w:w="1417"/>
        <w:gridCol w:w="1219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4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48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4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7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0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8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5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3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曲线运球射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球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守门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守门员扑接球技术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守门员发动进攻和防守等综合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3"/>
        <w:gridCol w:w="2825"/>
      </w:tblGrid>
      <w:tr>
        <w:trPr>
          <w:trHeight w:val="567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守门员扑接球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; 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  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312"/>
        <w:gridCol w:w="1713"/>
      </w:tblGrid>
      <w:tr>
        <w:trPr/>
        <w:tc>
          <w:tcPr>
            <w:tcW w:w="987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241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    试    项     目</w:t>
            </w:r>
          </w:p>
        </w:tc>
        <w:tc>
          <w:tcPr>
            <w:tcW w:w="312" w:type="dxa"/>
            <w:tcBorders>
              <w:top w:val="single" w:sz="12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</w:tr>
      <w:tr>
        <w:trPr>
          <w:trHeight w:val="1046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钟自投自抢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跳投：中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位）：以端线中点为圆心，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米为半径画半圆线外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分远投：前锋、后卫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位）：三分线外。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三打三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五对五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投篮评分标准：根据个人位置选择投篮区域（投次、中次各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三对三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个人技术运用情况：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、一般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325" w:hanging="1325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运用个人技术娴熟、合理，个人攻击能力强，攻防意识强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sz w:val="24"/>
        </w:rPr>
        <w:t>攻守能力一般，个人攻击力弱，攻防意识一般；</w:t>
      </w:r>
    </w:p>
    <w:p>
      <w:pPr>
        <w:pStyle w:val="Normal"/>
        <w:rPr>
          <w:sz w:val="24"/>
        </w:rPr>
      </w:pPr>
      <w:r>
        <w:rPr>
          <w:b/>
          <w:sz w:val="24"/>
        </w:rPr>
        <w:t>一般：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个人攻守能力差、攻防意识差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五对五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整体配合意识：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、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整体攻防意识清晰、有团队精神，个人进攻技术运用合理，防守好及协防选位准确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个人技术在整体配合中运用一般，缺少整体意识。</w:t>
      </w:r>
    </w:p>
    <w:p>
      <w:pPr>
        <w:pStyle w:val="Normal"/>
        <w:rPr>
          <w:sz w:val="24"/>
        </w:rPr>
      </w:pPr>
      <w:r>
        <w:rPr>
          <w:b/>
          <w:sz w:val="24"/>
        </w:rPr>
        <w:t>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无位置感，攻守能力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测试时男篮使用七号球、女篮使用六号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排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球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（测一项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助跑摸高（攻手、二传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（自由人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扣球、发球（攻手测试项目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插上传球、发球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传测试项目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接发球、单人防守（自由人测试项目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</w:t>
      </w:r>
    </w:p>
    <w:p>
      <w:pPr>
        <w:pStyle w:val="Normal"/>
        <w:tabs>
          <w:tab w:val="clear" w:pos="420"/>
          <w:tab w:val="left" w:pos="780" w:leader="none"/>
          <w:tab w:val="left" w:pos="1515" w:leader="none"/>
        </w:tabs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办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（双脚起跳）：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高值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每人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以排球场的端线处为起点，移动至限制线处击倒地面标志物后折返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计时评分（测试学生若因地板滑等原因影响了该项目的完成，视情况可补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扣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：测试学生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。分别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直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斜线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要求扣球有一定力量并进入规定区域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若球未进入所规定区域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）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：测试学生任选一种发球技术（下手发球除外），球发至对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规定的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若球未进入所规定区域但落在界内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插上传球：测试学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抛出的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一般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每传完一次球，测试学生返回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位置。要求传出的高于球网、有弧度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接发球：测试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要求垫出的球有一定弧度、球速适中，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的区域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）。若球未进入所规定区域、弧度过低及犯规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单人防守：测试学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准备，分别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要求垫出的球有一定弧度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米）。若球未到所规定区域、弧度过低及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赛（一局）：考生需按照报名的专位进行比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测试评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测试内容所占分值如下（评分标准）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（只测一项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攻手测试项目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扣球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球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传测试项目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插上传球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球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自由人测试项目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发球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人防守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特别说明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传不测试扣球，测试插上传球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人不测试发球和扣球，测试接发球和防守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传及自由人须配带标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展前途及个人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身体条件、专项素质和专项技术方面突出的学生予以加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水平运动员的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↙ </w:t>
      </w:r>
      <w:r>
        <w:rPr>
          <w:rFonts w:ascii="宋体;SimSun" w:hAnsi="宋体;SimSun" w:cs="宋体;SimSun"/>
          <w:sz w:val="24"/>
        </w:rPr>
        <w:t>发球 ↘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right="-99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660</wp:posOffset>
                </wp:positionH>
                <wp:positionV relativeFrom="paragraph">
                  <wp:posOffset>6350</wp:posOffset>
                </wp:positionV>
                <wp:extent cx="1714500" cy="2361565"/>
                <wp:effectExtent l="5080" t="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1600"/>
                          <a:chOff x="0" y="0"/>
                          <a:chExt cx="1714680" cy="236160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810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671">
                                <a:moveTo>
                                  <a:pt x="1545" y="671"/>
                                </a:moveTo>
                                <a:cubicBezTo>
                                  <a:pt x="1370" y="562"/>
                                  <a:pt x="752" y="38"/>
                                  <a:pt x="495" y="19"/>
                                </a:cubicBezTo>
                                <a:cubicBezTo>
                                  <a:pt x="238" y="0"/>
                                  <a:pt x="103" y="446"/>
                                  <a:pt x="0" y="5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7040"/>
                            <a:ext cx="477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32">
                                <a:moveTo>
                                  <a:pt x="0" y="432"/>
                                </a:moveTo>
                                <a:cubicBezTo>
                                  <a:pt x="95" y="361"/>
                                  <a:pt x="446" y="16"/>
                                  <a:pt x="571" y="8"/>
                                </a:cubicBezTo>
                                <a:cubicBezTo>
                                  <a:pt x="696" y="0"/>
                                  <a:pt x="714" y="305"/>
                                  <a:pt x="751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714680" cy="18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851120"/>
                            <a:ext cx="14940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59240"/>
                            <a:ext cx="1810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57720"/>
                            <a:ext cx="20952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2080" y="8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5.8pt;margin-top:0.5pt;width:135pt;height:185.95pt" coordorigin="4916,10" coordsize="2700,3719">
                <v:shape id="shape_0" ID="Freeform 37" coordsize="1545,671" path="m1545,671c1370,562,752,38,495,19c238,0,103,446,0,559e" stroked="t" o:allowincell="f" style="position:absolute;left:5067;top:10;width:1544;height:74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Freeform 39" coordsize="751,432" path="m0,432c95,361,446,16,571,8c696,0,714,305,751,383e" stroked="t" o:allowincell="f" style="position:absolute;left:6746;top:273;width:750;height:48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rect id="shape_0" ID="Rectangle 40" fillcolor="white" stroked="t" o:allowincell="f" style="position:absolute;left:4916;top:763;width:2699;height:2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" stroked="t" o:allowincell="f" style="position:absolute;left:7616;top:19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42" fillcolor="black" stroked="t" o:allowincell="f" style="position:absolute;left:6206;top:2925;width:234;height:317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ID="Oval 43" fillcolor="white" stroked="t" o:allowincell="f" style="position:absolute;left:7136;top:2623;width:2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" fillcolor="white" stroked="t" o:allowincell="f" style="position:absolute;left:6386;top:1046;width:329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5" stroked="t" o:allowincell="f" style="position:absolute;left:6746;top:1383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533;top:15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80565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二传插上传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扣球、发球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271145</wp:posOffset>
                </wp:positionV>
                <wp:extent cx="1524635" cy="2495550"/>
                <wp:effectExtent l="5080" t="19050" r="4445" b="4445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495520"/>
                          <a:chOff x="0" y="0"/>
                          <a:chExt cx="1524600" cy="24955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5238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61560"/>
                            <a:ext cx="15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1200"/>
                            <a:ext cx="15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9840" y="151920"/>
                            <a:ext cx="39168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120" y="1590120"/>
                            <a:ext cx="43920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0" y="1590120"/>
                            <a:ext cx="19152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440" y="151920"/>
                            <a:ext cx="37224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.7pt;margin-top:21.35pt;width:120.05pt;height:196.5pt" coordorigin="554,427" coordsize="2401,3930">
                <v:rect id="shape_0" ID="Rectangle 11" fillcolor="white" stroked="t" o:allowincell="f" style="position:absolute;left:554;top:772;width:2399;height:3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2" stroked="t" o:allowincell="f" style="position:absolute;left:554;top:1941;width:24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54;top:3216;width:240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4" fillcolor="white" stroked="t" o:allowincell="f" style="position:absolute;left:989;top:3845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" fillcolor="white" stroked="t" o:allowincell="f" style="position:absolute;left:2309;top:3845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6" stroked="t" o:allowincell="f" style="position:absolute;left:1798;top:666;width:616;height:31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272;top:2931;width:691;height:83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113;top:2931;width:299;height:837;flip:x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137;top:666;width:584;height:31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0" fillcolor="black" stroked="t" o:allowincell="f" style="position:absolute;left:1649;top:427;width:224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right="-9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97485</wp:posOffset>
                </wp:positionV>
                <wp:extent cx="1562735" cy="2233930"/>
                <wp:effectExtent l="5080" t="5080" r="4445" b="5080"/>
                <wp:wrapNone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233800"/>
                          <a:chOff x="0" y="0"/>
                          <a:chExt cx="15627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228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232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196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803880"/>
                            <a:ext cx="17964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1200"/>
                            <a:ext cx="116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03680"/>
                            <a:ext cx="1602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51200"/>
                            <a:ext cx="1681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1320" y="1028520"/>
                            <a:ext cx="144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2560" y="2027880"/>
                            <a:ext cx="324720" cy="2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1998720"/>
                            <a:ext cx="336240" cy="4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1351080"/>
                            <a:ext cx="69912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5120" y="1351800"/>
                            <a:ext cx="86760" cy="55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1028520"/>
                            <a:ext cx="88884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2.4pt;margin-top:15.55pt;width:123.05pt;height:175.9pt" coordorigin="5048,311" coordsize="2461,3518">
                <v:rect id="shape_0" ID="Rectangle 22" fillcolor="white" stroked="t" o:allowincell="f" style="position:absolute;left:5048;top:311;width:2459;height:3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3" stroked="t" o:allowincell="f" style="position:absolute;left:5048;top:2110;width:24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48;top:1480;width:24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5048;top:2755;width:246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6" fillcolor="black" stroked="t" o:allowincell="f" style="position:absolute;left:7058;top:1577;width:282;height:21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ID="Oval 27" fillcolor="white" stroked="t" o:allowincell="f" style="position:absolute;left:6273;top:3384;width:1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" fillcolor="white" stroked="t" o:allowincell="f" style="position:absolute;left:5321;top:3309;width:25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9" fillcolor="white" stroked="t" o:allowincell="f" style="position:absolute;left:7076;top:3384;width:26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30" stroked="t" o:allowincell="f" style="position:absolute;left:7223;top:1931;width:1;height:1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6548;top:3505;width:510;height:30;flip:y" type="_x0000_t32">
                  <v:stroke color="black" weight="6480" dashstyle="dash" startarrow="block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572;top:3459;width:527;height:74;flip:xy" type="_x0000_t32">
                  <v:stroke color="black" weight="64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678;top:2439;width:1100;height:9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7056;top:2440;width:134;height:86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572;top:1931;width:1398;height:137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自由人接发球                    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自由人单人防守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757"/>
        <w:gridCol w:w="2759"/>
      </w:tblGrid>
      <w:tr>
        <w:trPr>
          <w:trHeight w:val="953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助跑摸高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5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</w:tbl>
    <w:p>
      <w:pPr>
        <w:pStyle w:val="Normal"/>
        <w:rPr/>
      </w:pPr>
      <w:r>
        <w:rPr/>
        <w:t>注：测试分值乘以</w:t>
      </w:r>
      <w:r>
        <w:rPr/>
        <w:t>2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71"/>
        <w:gridCol w:w="2771"/>
      </w:tblGrid>
      <w:tr>
        <w:trPr>
          <w:trHeight w:val="694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六米往返移动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</w:tbl>
    <w:p>
      <w:pPr>
        <w:pStyle w:val="Normal"/>
        <w:ind w:firstLine="420"/>
        <w:rPr/>
      </w:pPr>
      <w:r>
        <w:rPr/>
        <w:t>注：测试分值乘以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   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素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2.80</w:t>
            </w:r>
            <w:r>
              <w:rPr>
                <w:sz w:val="24"/>
                <w:szCs w:val="24"/>
              </w:rPr>
              <w:t>米，女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</w:rPr>
              <w:t>米，每少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米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个，女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个，每少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个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Style61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功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992"/>
        <w:gridCol w:w="6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及各项分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踢、侧踢、里合、外摆、后扫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脚、旋风脚、侧空翻、旋子、腾空摆莲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</w:t>
            </w:r>
          </w:p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风脚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旋子转体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度、腾空摆莲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直身前扫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度、腾空正踢腿、前举腿平衡，原地后空翻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蝶步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任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，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套路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6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拳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拳、南拳、各式太极拳、各种传统拳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刀、剑、枪、棍、各式太极器械、各种传统器械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85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 美 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>100-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89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  乓  球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：</w:t>
      </w:r>
      <w:r>
        <w:rPr>
          <w:sz w:val="24"/>
        </w:rPr>
        <w:t>30%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反手结合</w:t>
      </w:r>
      <w:r>
        <w:rPr>
          <w:sz w:val="24"/>
        </w:rPr>
        <w:t>20</w:t>
      </w:r>
      <w:r>
        <w:rPr>
          <w:sz w:val="24"/>
        </w:rPr>
        <w:t>组（</w:t>
      </w:r>
      <w:r>
        <w:rPr>
          <w:sz w:val="24"/>
        </w:rPr>
        <w:t>4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推侧扑</w:t>
      </w:r>
      <w:r>
        <w:rPr>
          <w:sz w:val="24"/>
        </w:rPr>
        <w:t>10</w:t>
      </w:r>
      <w:r>
        <w:rPr>
          <w:sz w:val="24"/>
        </w:rPr>
        <w:t>组（</w:t>
      </w:r>
      <w:r>
        <w:rPr>
          <w:sz w:val="24"/>
        </w:rPr>
        <w:t>3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</w:t>
      </w:r>
      <w:r>
        <w:rPr>
          <w:sz w:val="24"/>
        </w:rPr>
        <w:t>50%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：</w:t>
      </w:r>
      <w:r>
        <w:rPr>
          <w:sz w:val="24"/>
        </w:rPr>
        <w:t xml:space="preserve">20% 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</w:t>
      </w:r>
      <w:r>
        <w:rPr>
          <w:sz w:val="24"/>
        </w:rPr>
        <w:t>米交叉步移动（</w:t>
      </w:r>
      <w:r>
        <w:rPr>
          <w:szCs w:val="21"/>
        </w:rPr>
        <w:t>次</w:t>
      </w:r>
      <w:r>
        <w:rPr>
          <w:szCs w:val="21"/>
        </w:rPr>
        <w:t>/30</w:t>
      </w:r>
      <w:r>
        <w:rPr>
          <w:szCs w:val="21"/>
        </w:rPr>
        <w:t>秒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双摇跳绳（</w:t>
      </w:r>
      <w:r>
        <w:rPr>
          <w:szCs w:val="21"/>
        </w:rPr>
        <w:t>次</w:t>
      </w:r>
      <w:r>
        <w:rPr>
          <w:szCs w:val="21"/>
        </w:rPr>
        <w:t>/1</w:t>
      </w:r>
      <w:r>
        <w:rPr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  <w:r>
        <w:rPr>
          <w:sz w:val="24"/>
        </w:rPr>
        <w:t>30</w:t>
      </w:r>
      <w:r>
        <w:rPr>
          <w:sz w:val="24"/>
        </w:rPr>
        <w:t>分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3"/>
        <w:gridCol w:w="1138"/>
        <w:gridCol w:w="1123"/>
        <w:gridCol w:w="1097"/>
        <w:gridCol w:w="1086"/>
        <w:gridCol w:w="1764"/>
      </w:tblGrid>
      <w:tr>
        <w:trPr>
          <w:trHeight w:val="11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25" w:firstLine="1155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5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ID="直接连接符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6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ID="直接连接符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93" w:after="0"/>
              <w:ind w:left="525" w:firstLine="210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中率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削攻型打法的考生测正反手两面削球、全台削球扑短球或反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分值计分表</w:t>
      </w:r>
      <w:r>
        <w:rPr>
          <w:sz w:val="24"/>
        </w:rPr>
        <w:t>50</w:t>
      </w:r>
      <w:r>
        <w:rPr>
          <w:sz w:val="24"/>
        </w:rPr>
        <w:t>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9"/>
        <w:gridCol w:w="1638"/>
        <w:gridCol w:w="1638"/>
        <w:gridCol w:w="1638"/>
        <w:gridCol w:w="1638"/>
      </w:tblGrid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考核计分表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69"/>
        <w:gridCol w:w="620"/>
        <w:gridCol w:w="755"/>
        <w:gridCol w:w="756"/>
        <w:gridCol w:w="620"/>
        <w:gridCol w:w="620"/>
        <w:gridCol w:w="620"/>
        <w:gridCol w:w="620"/>
        <w:gridCol w:w="620"/>
        <w:gridCol w:w="620"/>
        <w:gridCol w:w="612"/>
        <w:gridCol w:w="612"/>
      </w:tblGrid>
      <w:tr>
        <w:trPr>
          <w:trHeight w:val="142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4610</wp:posOffset>
                      </wp:positionV>
                      <wp:extent cx="911225" cy="855345"/>
                      <wp:effectExtent l="3810" t="3810" r="3810" b="381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4.3pt" to="78.2pt,71.6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362075" cy="400050"/>
                      <wp:effectExtent l="1905" t="5080" r="1905" b="5080"/>
                      <wp:wrapNone/>
                      <wp:docPr id="8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107.2pt,33.75pt" ID="直接连接符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0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交叉步移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次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秒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525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95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分钟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60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每人一次机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6" w:gutter="0" w:header="851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10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1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52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54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49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46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53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1418" w:gutter="0" w:header="851" w:top="1276" w:footer="851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测试指标与所占分值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2715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线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与评分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将一支球拍放在底线中点后面，拍头指向球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的位置如图所示。从底线中点开始，沿着逆时针方向依次取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将每次取回的球放在球拍拍面上。测试员喊“预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始”之后，秒表计时开始，记录完成的时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2628900" cy="3665220"/>
                <wp:effectExtent l="0" t="0" r="0" b="0"/>
                <wp:wrapNone/>
                <wp:docPr id="13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65160"/>
                          <a:chOff x="0" y="0"/>
                          <a:chExt cx="2629080" cy="366516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2908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3368160"/>
                            <a:ext cx="66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5" style="position:absolute;margin-left:99.75pt;margin-top:6.6pt;width:207pt;height:288.6pt" coordorigin="1995,132" coordsize="4140,5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6" stroked="f" o:allowincell="f" style="position:absolute;left:1995;top:132;width:4139;height:54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5;top:5436;width:104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跑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32"/>
        <w:gridCol w:w="1432"/>
        <w:gridCol w:w="1432"/>
        <w:gridCol w:w="1432"/>
        <w:gridCol w:w="1432"/>
      </w:tblGrid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340" w:before="78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球 扇形跑评分表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、反手底线抽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二人进行测试，当来球落地后考生分别用正手和反手上旋的方式将球击回。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直线；再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斜线。（正、反手斜或直线以左右半场单打区划分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打到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、反手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生要用力击打网球，未击至对方场区内为击球失误无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技术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。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。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发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平分区外角，接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平分区的内角；接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占先区的内角，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占先区的外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发至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发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考生要用力击打网球，未发至对方场区内为击球失误无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定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5~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战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分别组织男女进行比赛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比赛采用短盘制，一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，平局决胜制（当局数</w:t>
      </w:r>
      <w:r>
        <w:rPr>
          <w:rFonts w:cs="宋体;SimSun" w:ascii="宋体;SimSun" w:hAnsi="宋体;SimSun"/>
          <w:sz w:val="24"/>
        </w:rPr>
        <w:t>3:3</w:t>
      </w:r>
      <w:r>
        <w:rPr>
          <w:rFonts w:ascii="宋体;SimSun" w:hAnsi="宋体;SimSun" w:cs="宋体;SimSun"/>
          <w:sz w:val="24"/>
        </w:rPr>
        <w:t>时需净胜两局），每局平分无占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成绩：第一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名次均为</w:t>
      </w:r>
      <w:r>
        <w:rPr>
          <w:sz w:val="24"/>
        </w:rPr>
        <w:t>45</w:t>
      </w:r>
      <w:r>
        <w:rPr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ontent2">
    <w:name w:val="content2"/>
    <w:basedOn w:val="Style12"/>
    <w:qFormat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黑体;SimHei"/>
    </w:rPr>
  </w:style>
  <w:style w:type="paragraph" w:styleId="Style16">
    <w:name w:val="批注框文本"/>
    <w:basedOn w:val="Normal"/>
    <w:qFormat/>
    <w:pPr/>
    <w:rPr>
      <w:rFonts w:cs="黑体;Sim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ian5">
    <w:name w:val="redian_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;仿宋"/>
      <w:b/>
      <w:sz w:val="28"/>
      <w:szCs w:val="2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0:00Z</dcterms:created>
  <dc:creator>wangy</dc:creator>
  <dc:description/>
  <dc:language>en-US</dc:language>
  <cp:lastModifiedBy>walkinnet</cp:lastModifiedBy>
  <dcterms:modified xsi:type="dcterms:W3CDTF">2019-10-31T02:50:00Z</dcterms:modified>
  <cp:revision>2</cp:revision>
  <dc:subject/>
  <dc:title>北京市2016年普通高等学校招生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